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0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955030" cy="420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заль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дов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ревновани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ьн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ица Соревнование, дом 47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Запрудненская специальная (коррекционная) школа-интернат 8 вида, 1-й этаж</w:t>
      </w:r>
    </w:p>
    <w:p>
      <w:pPr>
        <w:pStyle w:val="Heading4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Телефон: 8(49620) 7-87-5</w:t>
      </w:r>
      <w:r>
        <w:rPr>
          <w:sz w:val="32"/>
          <w:szCs w:val="32"/>
          <w:lang w:val="ru-RU"/>
        </w:rPr>
        <w:t>1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46990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12381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3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2320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140970</wp:posOffset>
                </wp:positionV>
                <wp:extent cx="351790" cy="2527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1.1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72390</wp:posOffset>
                </wp:positionV>
                <wp:extent cx="351790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5.7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2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8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09:00Z</dcterms:modified>
  <cp:revision>19</cp:revision>
  <dc:subject/>
  <dc:title>ТЕРРИТОРИАЛЬНАЯ ИЗБИРАТЕЛЬНАЯ КОМИССИЯ ГОРОДА КОРОЛЁВ</dc:title>
</cp:coreProperties>
</file>